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  <w:i/>
          <w:iCs/>
        </w:rPr>
        <w:t>В Тульскую региональную общественную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</w:rPr>
        <w:t>организацию охотников и рыболовов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  <w:t>З А Я В Л Е Н И 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получение разрешения на добычу охотничьих ресурс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Фамилия, имя, отчество заявителя,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нтактный телефон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Тел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нные основного документа, удостоверяющего личность заявит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Паспорт серия                №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ыдан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Вид охоты, который предполагается осуществля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Спортивная и любительская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ведения о добываемых охотничьих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ресурсах и их количеств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едполагаемые сроки охот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с     «_____»____________ 20_____ г.                                 по  «______»____________ 20 _____г.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а охо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пособ охо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рудие охо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та выдачи охотничьего билета и его учётные серия и ном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Серия и номер членского билета РОРСа (ТРОООиР) (при наличии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Наименование и организационно-правовая форма юридического лица, работником которого является заявитель, а также номер контактного телефона, почтовый адрес и (или) адрес электронной почты, по которым осуществляется связь с этим юридическим лиц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о статьей 9 Федерального Закон от 27 июля 2006 года № 152-ФЗ «О персональных данных» даю согласие Тульской региональной общественной организации охотников и рыболов, расположенной по адресу: г. Тула, ул. Каминского, дом 19 на автоматизированную, а также без использования средств автоматизации обработку моих персональных данных, а именно: фамилию, имя, отчество, паспортные данные, телефон, место работы, сведения по инвалидности (если есть).</w:t>
      </w:r>
    </w:p>
    <w:p>
      <w:pPr>
        <w:pStyle w:val="Normal"/>
        <w:rPr/>
      </w:pPr>
      <w:r>
        <w:rPr/>
        <w:tab/>
        <w:t>Настоящее согласие действует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__ г.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3:00Z</dcterms:created>
  <dc:creator>Инесса Николаевна</dc:creator>
  <dc:description/>
  <cp:keywords/>
  <dc:language>en-US</dc:language>
  <cp:lastModifiedBy>Инесса Николаевна</cp:lastModifiedBy>
  <cp:lastPrinted>2016-03-31T11:57:00Z</cp:lastPrinted>
  <dcterms:modified xsi:type="dcterms:W3CDTF">2016-04-11T13:20:00Z</dcterms:modified>
  <cp:revision>5</cp:revision>
  <dc:subject/>
  <dc:title>В Тульскую региональную общественную</dc:title>
</cp:coreProperties>
</file>